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Ă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ĂRIA MUNICIPIULUI LUPE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bsemnatul(a) _______________________________ domiciliat(ă) în localitatea ________________________ str. ___________________________ nr. _________, vă rog să-mi eliberaţi o adeverinţă din care să reiese suprafaţa de teren şi efectivul de animale cu care figurez în Registrul Agricol al Municipiului Lupe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aceasta fiindu-mi necesară la 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ă mulţumesc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TA                                                             SEMNĂTURA</w:t>
      </w:r>
    </w:p>
    <w:p>
      <w:pPr>
        <w:pStyle w:val="Normal"/>
        <w:jc w:val="both"/>
        <w:rPr/>
      </w:pPr>
      <w:r>
        <w:rPr>
          <w:sz w:val="28"/>
        </w:rPr>
        <w:t>_________________________                      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Ă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ĂRIA MUNICIPIULUI LUPE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bsemnatul(a) _______________________________ domiciliat(ă) în localitatea ________________________ str. ___________________________ nr. _________, vă rog să-mi eliberaţi o adeverinţă din care să reiese suprafaţa de teren şi efectivul de animale cu care figurez în Registrul Agricol al Municipiului Lupe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aceasta fiindu-mi necesară la 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ă mulţumesc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TA             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           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1:00Z</dcterms:created>
  <dc:creator>x</dc:creator>
  <dc:description/>
  <cp:keywords/>
  <dc:language>en-US</dc:language>
  <cp:lastModifiedBy>cadastru</cp:lastModifiedBy>
  <cp:lastPrinted>2017-08-29T11:32:00Z</cp:lastPrinted>
  <dcterms:modified xsi:type="dcterms:W3CDTF">2017-08-29T08:35:00Z</dcterms:modified>
  <cp:revision>5</cp:revision>
  <dc:subject/>
  <dc:title>CĂTRE</dc:title>
</cp:coreProperties>
</file>